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 и родителями (законными представи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Черемхово                                                                  "_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______________ (далее - Учреждение), осуществляющее образовательную деятельность на основании лицензии от _____ г. № _______, выданной Службой по контролю и надзору в сфере образования Иркутской области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Исполнитель»</w:t>
      </w:r>
      <w:r>
        <w:rPr>
          <w:rFonts w:cs="Times New Roman" w:ascii="Times New Roman" w:hAnsi="Times New Roman"/>
          <w:sz w:val="28"/>
          <w:szCs w:val="28"/>
        </w:rPr>
        <w:t>, в лице ______________, действующего на основании устава Учреждения, приказа о назначении _________________________, и родитель (законный представитель) ____________________________________________________________</w:t>
      </w:r>
    </w:p>
    <w:p>
      <w:pPr>
        <w:pStyle w:val="ConsPlusNonformat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,</w:t>
      </w:r>
    </w:p>
    <w:p>
      <w:pPr>
        <w:pStyle w:val="ConsPlusNonforma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№___________, выданный «___»_____________ _____ г. ____________________________________________________________________, </w:t>
      </w:r>
    </w:p>
    <w:p>
      <w:pPr>
        <w:pStyle w:val="ConsPlusNonforma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Заказчик»</w:t>
      </w:r>
      <w:r>
        <w:rPr>
          <w:rFonts w:cs="Times New Roman" w:ascii="Times New Roman" w:hAnsi="Times New Roman"/>
          <w:sz w:val="28"/>
          <w:szCs w:val="28"/>
        </w:rPr>
        <w:t>, действующий в интересах несовершеннолетнег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Обучающийся»</w:t>
      </w:r>
      <w:r>
        <w:rPr>
          <w:rFonts w:cs="Times New Roman" w:ascii="Times New Roman" w:hAnsi="Times New Roman"/>
          <w:sz w:val="28"/>
          <w:szCs w:val="28"/>
        </w:rPr>
        <w:t>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оговора является оказание Исполнителем Обучающемуся платных образовательных услуг (далее – услуги) по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 общеобразовательной (общеразвивающей) программе</w:t>
      </w:r>
      <w:r>
        <w:rPr>
          <w:rFonts w:cs="Times New Roman" w:ascii="Times New Roman" w:hAnsi="Times New Roman"/>
          <w:sz w:val="28"/>
          <w:szCs w:val="28"/>
        </w:rPr>
        <w:t>. Наименование, объем и форма услуг, сроки освоения дополнительной общеразвивающей программы (продолжительность обучения) указаны в приложении 1, являющимся неотъемлемой частью настоящего Договора (далее – дополнительные образовательные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, разрабатывать и вносить коррективы в образовательную программу, обеспечивающую услуги, составлять график (расписание) проведения занятий, вносить изменения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обработку персональных данных Обучающегося и его родител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видов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2AE~1/AppData/Local/Temp/Rar$DIa0.203/%D0%9F%D1%80%D0%B8%D0%BC%D0%B5%D1%80%D0%BD%D0%B0%D1%8F%20%D1%84%D0%BE%D1%80%D0%BC%D0%B0%20%D0%B4%D0%BE%D0%B3%D0%BE%D0%B2%D0%BE%D1%80%D0%B0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Обучающегося во время получения дополнительных образовательных услуг, его развитии и способностях.</w:t>
      </w:r>
    </w:p>
    <w:p>
      <w:pPr>
        <w:pStyle w:val="ConsPlusNonformat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накомитьс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казаться от оказания услуг по основаниям, установленным законодательством Российской Федерации, Положением о порядке оказания платных образовательных услуг в Учрежд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 обнаружении недостатка платных образовательных услуг, в том числе оказания их не в полном объеме, предусмотренном образовательной программой (частью образовательной программы), потребовать по своему выбо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возмездного оказания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 случае нарушения сроков оказания услуг Исполнителем либо если во время оказания платных образовательных услуг стало очевидным, что они не будут осуществлены в срок - по своему выбо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оргнуть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 заключении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 и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оказание платных образовательных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2AE~1/AppData/Local/Temp/Rar$DIa0.203/%D0%9F%D1%80%D0%B8%D0%BC%D0%B5%D1%80%D0%BD%D0%B0%D1%8F%20%D1%84%D0%BE%D1%80%D0%BC%D0%B0%20%D0%B4%D0%BE%D0%B3%D0%BE%D0%B2%D0%BE%D1%80%D0%B0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ind w:left="-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Уведомить Заказчика в течение 10 дней после решения о нецелесообразности оказания Обучающемуся дополнительной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 июля 2006 г. № 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става Учреждения, правил внутреннего распорядка и иных локальных нормативных актов, общепринятых норм поведения, в том числе, проявлять уважение к сотрудникам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ообщать Исполнителю об изменении контактного телефона и места жительства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еспечить посещение Обучающимся Учреждения согласно графику (расписанию) предоставления платных образовательных услуг. При несоблюдении данного условия претензии к Исполнителю по поводу качества оказанных услуг и их результату предъявляться не мо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нформировать Исполнителя о предстоящем отсутствии Обучающегося на занятиях или его болезни. В случае заболевания Обучающегося не допускать посещения Учреждения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1"/>
      <w:bookmarkEnd w:id="1"/>
      <w:r>
        <w:rPr>
          <w:rFonts w:cs="Times New Roman" w:ascii="Times New Roman" w:hAnsi="Times New Roman"/>
          <w:b/>
          <w:sz w:val="28"/>
          <w:szCs w:val="28"/>
        </w:rPr>
        <w:t>3. Размер, сроки и порядок оплаты за услуги, предоставляемые в соответствии с настоящим догов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" w:firstLine="879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3.1. Стоимость услуг, предоставляемых Исполнителем в соответствии с настоящим договором, определяется Учреждением на основании нормативных правовых актов города _____________. Стоимость услуг указана в Приложении 1 к настоящему Договору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за оказание услуг производится Заказчиком ежемесячно однократным платежом. В случае неполучения услуги Обучающимся по причине болезни делается перера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плата производится в безналичном порядке на счет Исполнителя в срок </w:t>
      </w:r>
      <w:r>
        <w:rPr>
          <w:rFonts w:cs="Times New Roman" w:ascii="Times New Roman" w:hAnsi="Times New Roman"/>
          <w:b/>
          <w:sz w:val="28"/>
          <w:szCs w:val="28"/>
        </w:rPr>
        <w:t>до 10-го числа текущего месяца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платы в установленный срок Исполнитель вправе прекратить оказание услуг по настоящему Договору в текущем месяце до погашения задолженности за оказанную Исполнителем услугу, полученную Заказчиком с 1 по 10 число текущего месяца в соответствии с графиком (расписанием) занятий. В данном случае оказание услуг может возобновляться Исполнителем только с 1 числа следующего месяца при наличии на данное число соответствующей о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ещения занятий Обучающимся в течение недели или более в одном месяце по причине болезни, подтвержденной справкой из медицинской организации, делается перерасчет на следующий месяц, исходя из пропущенных недель (понедельник, вторник, среда, четверг, пятниц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занятий по другим причинам, в том числе по семейным обстоятельствам (отъезды, отдых и т.д.) перерасчет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91"/>
      <w:bookmarkStart w:id="4" w:name="Par165"/>
      <w:bookmarkStart w:id="5" w:name="Par191"/>
      <w:bookmarkStart w:id="6" w:name="Par16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Стороны договорились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оры, не урегулированные путем переговоров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213"/>
      <w:bookmarkEnd w:id="7"/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о соглашению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о инициативе Исполнител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я и (или) ненадлежащего исполнения Заказчиком обязанностей, предусмотренных настоящим договором,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рочки оплаты за оказанные услуги Исполнителем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надлежащего исполнения обязательств по оказанию платных образовательных услуг вследствие действий (бездействия) Воспитанника или Заказч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ругим основаниям, предусмотренны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о инициативе Заказчика в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им обнаружен существенный недостаток оказанных платных образовательных услуг или иные существенные отступления от условий договора и в установленный договором срок недостатки платных образовательных услуг не устранены Исполнителем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посещения занятий в рамках дополнительных образовательных услуг, предусмотренных Договором, и не производимой оплаты в течение двух месяцев (за исключением летнего периода) Договор считается расторгнутым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получения Заказчиком услуг, оказываемых Исполнителем по данному Договору после окончания срока его действия и систематически производимой оплаты данных услуг по действующим тарифам, Договор считается пролонгированным на срок, соответствующий произведенной о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«____»_________ 20___г. и действует до «____»_________ 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сполнитель: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е ____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платежа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пла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спорт  серия ________номер _________ выданный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егистрирован по адресу 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е телефоны 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ись _____________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фровка 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: ____________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: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Наименование услуги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нятия в студии подготовки детей к школе «Лицеис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Объем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7 занятий в неделю по дисциплинам: «Риторика» - 1 занятие, «Математика с элементами логики» - 1 занятие, «Подготовка руки к письму – «Штриховка» - 1 занятие, «Развитие творческого воображения» - 1 занятие, «Играем в английский» - 1 занятие, «Обучение грамоте»- 2 занятия (общее и по подгрупп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Форма обучения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ч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Вид образовательной программ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полнительная общеразвивающ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освоения образовательной программы (продолжительность обуч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Стоимость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_____ рублей за календарный месяц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осещения занятий Обучающимся в течение недели или более в одном месяце по причине болезни, подтвержденной справкой из медицинской организации, делается перерасчет на следующий месяц, исходя из пропущенных недель (понедельник, вторник, среда, четверг, пятница). Стоимость одной недели в данном случае устанавливается ______ рублей. В случае пропуска занятий по другим причинам, в том числе по семейным обстоятельствам (отъезды, отдых и т.д.) перерасчет не делается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left="-2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8217BA82FB78DDD724C9CB96EEC44ECFE2DC8Em7G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1:00Z</dcterms:created>
  <dc:creator>Сад</dc:creator>
  <dc:description/>
  <dc:language>en-US</dc:language>
  <cp:lastModifiedBy>user</cp:lastModifiedBy>
  <cp:lastPrinted>2015-04-13T16:33:00Z</cp:lastPrinted>
  <dcterms:modified xsi:type="dcterms:W3CDTF">2017-11-07T06:21:00Z</dcterms:modified>
  <cp:revision>2</cp:revision>
  <dc:subject/>
  <dc:title/>
</cp:coreProperties>
</file>