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9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lang w:eastAsia="ru-RU"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429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  <w:t>«ШКОЛА №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ru-RU"/>
        </w:rPr>
        <w:t>. Черемхов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298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686425" cy="1454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 xml:space="preserve">665415, Иркутская область, г. Черемхово, ул. Орджоникидзе,15, </w:t>
      </w:r>
    </w:p>
    <w:p>
      <w:pPr>
        <w:pStyle w:val="Normal"/>
        <w:tabs>
          <w:tab w:val="clear" w:pos="708"/>
          <w:tab w:val="left" w:pos="429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>тел. (факс) 8(39546) 5-11-58</w:t>
      </w:r>
    </w:p>
    <w:p>
      <w:pPr>
        <w:pStyle w:val="Normal"/>
        <w:tabs>
          <w:tab w:val="clear" w:pos="708"/>
          <w:tab w:val="left" w:pos="429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>ОГРН 1023802214820   ИНН/КПП 3820005650/3851010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FF"/>
            <w:u w:val="single"/>
            <w:lang w:val="en-US" w:eastAsia="ru-RU"/>
          </w:rPr>
          <w:t>uspeh1ch@yandex.ru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lang w:val="en-US" w:eastAsia="ru-RU"/>
        </w:rPr>
        <w:t xml:space="preserve">.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lang w:eastAsia="ru-RU"/>
        </w:rPr>
        <w:t>сайт: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eastAsia="ru-RU"/>
        </w:rPr>
        <w:t xml:space="preserve"> сайт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val="en-US" w:eastAsia="ru-RU"/>
        </w:rPr>
        <w:t>https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val="en-US" w:eastAsia="ru-RU"/>
        </w:rPr>
        <w:t>sh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eastAsia="ru-RU"/>
        </w:rPr>
        <w:t>1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val="en-US" w:eastAsia="ru-RU"/>
        </w:rPr>
        <w:t>cheremxovo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val="en-US"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eastAsia="ru-RU"/>
        </w:rPr>
        <w:t>138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val="en-US" w:eastAsia="ru-RU"/>
        </w:rPr>
        <w:t>gosweb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val="en-US" w:eastAsia="ru-RU"/>
        </w:rPr>
        <w:t>gosuslugi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FF"/>
          <w:u w:val="single"/>
          <w:lang w:eastAsia="ru-RU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eastAsia="Times New Roman;Times New Roman" w:cs="Arial" w:ascii="Arial" w:hAnsi="Arial"/>
          <w:color w:val="000000"/>
          <w:sz w:val="25"/>
          <w:szCs w:val="25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 xml:space="preserve">Сведения о количествах вакантных места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2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3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4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5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6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7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8 классы – 0 мес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9 классы – 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0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1 классы – 0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 классы -  88 мес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10 класс – 50 м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eh1ch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6:00Z</dcterms:created>
  <dc:creator>Секретарь</dc:creator>
  <dc:description/>
  <cp:keywords/>
  <dc:language>en-US</dc:language>
  <cp:lastModifiedBy>Секретарь</cp:lastModifiedBy>
  <dcterms:modified xsi:type="dcterms:W3CDTF">2025-04-03T06:55:00Z</dcterms:modified>
  <cp:revision>3</cp:revision>
  <dc:subject/>
  <dc:title/>
</cp:coreProperties>
</file>