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Директору МОУ Школа № 1 г.Черемхово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Полуботко Г.И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>_____________________________________                                                                            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телефон для связи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:_____________________________________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262626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Прошу допустить к участию в конкурсном отборе МОУ Школа №1 г.Черемхово моего ребе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Cs w:val="false"/>
          <w:color w:val="262626"/>
          <w:sz w:val="16"/>
          <w:szCs w:val="16"/>
          <w:lang w:eastAsia="ru-RU"/>
        </w:rPr>
        <w:t>ФИО, ребёнка, дата рождения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>в __________профильный класс (__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16"/>
          <w:szCs w:val="16"/>
          <w:lang w:eastAsia="ru-RU"/>
        </w:rPr>
        <w:tab/>
        <w:tab/>
        <w:tab/>
        <w:tab/>
        <w:tab/>
        <w:tab/>
        <w:t>указать наименование профиля (социально-экономический, универсальны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на уровне среднего общего образования школы №1 г.Черемхово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>С уставом, Положением о порядке приема в профильные классы на уровне среднего общего образования и другими локальными нормативными актами, регламентирующими образовательную деятельность МОУ Школа №1 г.Черемхово,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« ____» ____________ 20___ г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__________________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подпись    </w:t>
      </w:r>
    </w:p>
    <w:p>
      <w:pPr>
        <w:pStyle w:val="Normal"/>
        <w:tabs>
          <w:tab w:val="clear" w:pos="708"/>
          <w:tab w:val="left" w:pos="5811" w:leader="none"/>
        </w:tabs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811" w:leader="none"/>
        </w:tabs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Директору МОУ Школа № 1 г.Черемхово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Полуботко Г.И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>_____________________________________                                                                            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телефон для связи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:_____________________________________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262626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Прошу допустить к участию в конкурсном отборе МОУ Школа №1 г.Черемхово моего ребе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Cs w:val="false"/>
          <w:color w:val="262626"/>
          <w:sz w:val="16"/>
          <w:szCs w:val="16"/>
          <w:lang w:eastAsia="ru-RU"/>
        </w:rPr>
        <w:t>ФИО, ребёнка, дата рождения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>в __________профильный класс (__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16"/>
          <w:szCs w:val="16"/>
          <w:lang w:eastAsia="ru-RU"/>
        </w:rPr>
        <w:tab/>
        <w:tab/>
        <w:tab/>
        <w:tab/>
        <w:tab/>
        <w:tab/>
        <w:t>указать наименование профиля (социально-экономический, универсальны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на уровне среднего общего образования школы №1 г.Черемхово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>С уставом, Положением о порядке приема в профильные классы на уровне среднего общего образования и другими локальными нормативными актами, регламентирующими образовательную деятельность МОУ Школа №1 г.Черемхово,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« ____» ____________ 20___ г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__________________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  <w:t xml:space="preserve">подпись    </w:t>
      </w:r>
    </w:p>
    <w:p>
      <w:pPr>
        <w:pStyle w:val="Normal"/>
        <w:tabs>
          <w:tab w:val="clear" w:pos="708"/>
          <w:tab w:val="left" w:pos="5811" w:leader="none"/>
        </w:tabs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i w:val="false"/>
      <w:iCs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7:00Z</dcterms:created>
  <dc:creator>Секретарь</dc:creator>
  <dc:description/>
  <cp:keywords/>
  <dc:language>en-US</dc:language>
  <cp:lastModifiedBy>Администратор@shkola.local</cp:lastModifiedBy>
  <dcterms:modified xsi:type="dcterms:W3CDTF">2024-05-17T06:48:00Z</dcterms:modified>
  <cp:revision>3</cp:revision>
  <dc:subject/>
  <dc:title/>
</cp:coreProperties>
</file>