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Директору МОУ Школа № 1 г.Черемхово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олуботко Г.И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___________________                                                                            ____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Прошу принять моего ребенка ________________________________                         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24"/>
          <w:szCs w:val="24"/>
          <w:lang w:eastAsia="ru-RU"/>
        </w:rPr>
        <w:t>ФИО, ребёнка, дата рождения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) в __________ класс школы №1 г.Черемхово.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32"/>
          <w:szCs w:val="32"/>
          <w:lang w:eastAsia="ru-RU"/>
        </w:rPr>
        <w:t>При этом сообщаю следующее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32"/>
          <w:szCs w:val="32"/>
          <w:lang w:eastAsia="ru-RU"/>
        </w:rPr>
        <w:t>Сведения о родителях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Ф.И.О. матери _____________________________________________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Ф.И.О.  отца _______________________________________________                                      2.   </w:t>
      </w: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32"/>
          <w:szCs w:val="32"/>
          <w:lang w:eastAsia="ru-RU"/>
        </w:rPr>
        <w:t>Место работы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: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Матери __________________________________________________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Отца _____________________________________________________                                                                                                                                        3.  Домашний     адрес 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4.   Домашний телефон ________________________________________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5.   Рабочие телефоны родителей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6.  С Уставом,  со Свидетельством  об  аккредитации, с                                                    лицензией, образовательными программами учреждения                                                                                                                                       ознакомлен (а)  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7.   Согласен (а) предоставить свои персональные данные и данные           своего ребенка (опекаемого), необходимые для получения            им образования в данном учреждении ________________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8.     Аттестат об основном общем образовании ___________________.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« ____» ____________ 20___ г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одпись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риказ о приеме в школу № _______ от __________________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____________________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>Документы приняты: «___»_________20__г.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(копия свидетельства о рождении (паспорт), копия СНИЛС, аттестат об ООО, медицинская карта)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c-dir</dc:creator>
  <dc:description/>
  <cp:keywords/>
  <dc:language>en-US</dc:language>
  <cp:lastModifiedBy>Секретарь</cp:lastModifiedBy>
  <cp:lastPrinted>2019-01-29T10:45:00Z</cp:lastPrinted>
  <dcterms:modified xsi:type="dcterms:W3CDTF">2025-04-03T07:02:00Z</dcterms:modified>
  <cp:revision>7</cp:revision>
  <dc:subject/>
  <dc:title/>
</cp:coreProperties>
</file>