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Директору МОУ Школа № 1 г.Черемхово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Полуботко Г.И.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_____________________________________                                                                            _____________________________________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262626"/>
          <w:sz w:val="32"/>
          <w:szCs w:val="32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>Прошу принять моего ребенка ________________________________                          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Cs w:val="false"/>
          <w:color w:val="262626"/>
          <w:sz w:val="24"/>
          <w:szCs w:val="24"/>
          <w:lang w:eastAsia="ru-RU"/>
        </w:rPr>
        <w:t>ФИО, ребёнка, дата рождения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)  в __________ класс школы №1 г.Черемхово.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262626"/>
          <w:sz w:val="32"/>
          <w:szCs w:val="32"/>
          <w:lang w:eastAsia="ru-RU"/>
        </w:rPr>
        <w:t>При этом сообщаю следующее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;Times New Roman" w:cs="Times New Roman;Times New Roman" w:ascii="Times New Roman;Times New Roman" w:hAnsi="Times New Roman;Times New Roman"/>
          <w:iCs w:val="false"/>
          <w:color w:val="262626"/>
          <w:sz w:val="32"/>
          <w:szCs w:val="32"/>
          <w:lang w:eastAsia="ru-RU"/>
        </w:rPr>
        <w:t>Сведения о родителях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Ф.И.О. матери _____________________________________________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Ф.И.О.  отца _______________________________________________                                      2.   </w:t>
      </w:r>
      <w:r>
        <w:rPr>
          <w:rFonts w:eastAsia="Times New Roman;Times New Roman" w:cs="Times New Roman;Times New Roman" w:ascii="Times New Roman;Times New Roman" w:hAnsi="Times New Roman;Times New Roman"/>
          <w:iCs w:val="false"/>
          <w:color w:val="262626"/>
          <w:sz w:val="32"/>
          <w:szCs w:val="32"/>
          <w:lang w:eastAsia="ru-RU"/>
        </w:rPr>
        <w:t>Место работы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: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Матери __________________________________________________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Отца _____________________________________________________                                                                                                                                        3.  Домашний     адрес 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____________________________________________________________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4.   Домашний телефон ________________________________________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>5.   Рабочие телефоны родителей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>6.  С  Уставом,  со Свидетельством  об  аккредитации, с                                                    лицензией, образовательными программами учреждения                                                                                                                                       ознакомлен (а)  _____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  <w:t xml:space="preserve">7.   Согласен (а) предоставить свои персональные данные и данные           своего ребенка (опекаемого), необходимые для получения            им образования в данном учреждении ________________.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« ____» ____________ 20___ г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__________________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подпись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Приказ о приеме в школу № _______ от __________________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_____________________________________________________________________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>Документы приняты: «___»_________20__г.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262626"/>
          <w:sz w:val="28"/>
          <w:szCs w:val="28"/>
          <w:lang w:eastAsia="ru-RU"/>
        </w:rPr>
        <w:t xml:space="preserve">(копия свидетельства о рождении (паспорт), копия СНИЛС, справка о регистрации с места жительства, фотография 3*4, медицинская карта)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262626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;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;Times New Roman" w:cs="Times New Roman;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;Times New Roman" w:cs="Times New Roman;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;Times New Roman" w:cs="Times New Roman;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;Times New Roman" w:cs="Times New Roman;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;Times New Roman" w:cs="Times New Roman;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;Times New Roman" w:cs="Times New Roman;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;Times New Roman" w:cs="Times New Roman;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;Times New Roman" w:cs="Times New Roman;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;Times New Roman" w:cs="Times New Roman;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;Times New Roman" w:cs="Times New Roman;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;Times New Roman" w:cs="Times New Roman;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;Times New Roman" w:cs="Times New Roman;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47:00Z</dcterms:created>
  <dc:creator>sc-dir</dc:creator>
  <dc:description/>
  <cp:keywords/>
  <dc:language>en-US</dc:language>
  <cp:lastModifiedBy>Секретарь</cp:lastModifiedBy>
  <cp:lastPrinted>2019-01-29T10:45:00Z</cp:lastPrinted>
  <dcterms:modified xsi:type="dcterms:W3CDTF">2025-04-03T06:56:00Z</dcterms:modified>
  <cp:revision>6</cp:revision>
  <dc:subject/>
  <dc:title/>
</cp:coreProperties>
</file>